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810</wp:posOffset>
                </wp:positionH>
                <wp:positionV relativeFrom="paragraph">
                  <wp:posOffset>-56515</wp:posOffset>
                </wp:positionV>
                <wp:extent cx="75057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64.45pt;mso-wrap-distance-left:9.05pt;mso-wrap-distance-right:9.05pt;mso-wrap-distance-top:0pt;mso-wrap-distance-bottom:0pt;margin-top:-4.4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10"/>
          <w:szCs w:val="10"/>
        </w:rPr>
      </w:pPr>
      <w:r>
        <w:rPr>
          <w:b/>
          <w:caps/>
          <w:spacing w:val="0"/>
          <w:sz w:val="10"/>
          <w:szCs w:val="10"/>
        </w:rPr>
      </w:r>
    </w:p>
    <w:p>
      <w:pPr>
        <w:pStyle w:val="TextBody"/>
        <w:rPr>
          <w:b/>
          <w:b/>
          <w:caps/>
          <w:spacing w:val="0"/>
          <w:sz w:val="6"/>
          <w:szCs w:val="6"/>
        </w:rPr>
      </w:pPr>
      <w:r>
        <w:rPr>
          <w:b/>
          <w:caps/>
          <w:spacing w:val="0"/>
          <w:sz w:val="6"/>
          <w:szCs w:val="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>
          <w:sz w:val="36"/>
          <w:szCs w:val="36"/>
        </w:rPr>
      </w:pPr>
      <w:r>
        <w:rPr/>
        <w:t>Р Е Ш Е Н И Е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11» июля 2024 г. № 4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right="5386" w:hanging="0"/>
        <w:jc w:val="both"/>
        <w:rPr/>
      </w:pPr>
      <w:r>
        <w:rPr/>
        <w:t>О согласовании Перечня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/>
        <w:t xml:space="preserve">Рассмотрев письмо </w:t>
      </w:r>
      <w:r>
        <w:rPr>
          <w:lang w:val="ru-RU"/>
        </w:rPr>
        <w:t>Министерства образования и науки Челябинской области от 20.05.2024г. №4624, письмо</w:t>
      </w:r>
      <w:r>
        <w:rPr/>
        <w:t xml:space="preserve"> Управления образования администрации Каслинского муниципального района от </w:t>
      </w:r>
      <w:r>
        <w:rPr>
          <w:lang w:val="ru-RU"/>
        </w:rPr>
        <w:t>11.06.2024 г</w:t>
      </w:r>
      <w:r>
        <w:rPr/>
        <w:t>. №</w:t>
      </w:r>
      <w:r>
        <w:rPr>
          <w:lang w:val="ru-RU"/>
        </w:rPr>
        <w:t>01-1011</w:t>
      </w:r>
      <w:r>
        <w:rPr/>
        <w:t xml:space="preserve">, </w:t>
      </w:r>
      <w:r>
        <w:rPr>
          <w:lang w:val="ru-RU"/>
        </w:rPr>
        <w:t>государственный контракт от 15.04.2024г. №48,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Собрание депутатов Каслинского муниципального района</w:t>
      </w:r>
      <w:r>
        <w:rPr>
          <w:b/>
          <w:spacing w:val="20"/>
        </w:rPr>
        <w:t xml:space="preserve"> РЕШАЕТ: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огласовать Перечень имущества, передаваемого из государственной собственности Челябинской области в собственность Каслинского муниципального района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митету по управлению имуществом и земельным отношениям администрации Каслинского муниципального района (Леоновой Г.И.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дготовить и представить в Министерство образования и науки Челябинской области пакет документов, необходимый для принятия решения о передаче имущества, указанного в приложении к настоящему решению, из государственной собственности Челябинской области в муниципальную собственность Каслинского муниципальн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сле передачи объектов из государственной собственности Челябинской области в муниципальную собственность Каслинского муниципального района внести переданное имущество в реестр муниципальной собственности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 И.М.Дятл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1» июля  2024 г. №46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ередаваемого из государственной собственности Челябинской области в собственность Касл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2410"/>
        <w:gridCol w:w="1701"/>
        <w:gridCol w:w="1417"/>
        <w:gridCol w:w="1843"/>
        <w:gridCol w:w="1843"/>
      </w:tblGrid>
      <w:tr>
        <w:trPr>
          <w:trHeight w:val="3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лей</w:t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4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пере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личество,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 Г. П., Критская Е. Д., Музыка. 7 класс. Учебник, 2022, 978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09-088107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7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31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, Остроумов И.Г., Сладков С.А., Химия. 9 кла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, 2023, 978-5-09-107221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71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6</w:t>
            </w:r>
            <w:r>
              <w:rPr>
                <w:rFonts w:eastAsia="Trebuchet MS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39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6</w:t>
            </w:r>
            <w:r>
              <w:rPr>
                <w:rFonts w:eastAsia="Trebuchet MS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>390,4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М.М., Джин Ф., Рорман Л. и др., Немецкий язык. Втор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. 8 класс. Учебник, 2023, 978-5-09-10244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43,7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оглазов В.И., Акуленко В.Л., Габрусева Н.И., Естествознание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. Учебник. 1 часть, 2023, 978-5-09-10367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6.4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" w:after="0"/>
              <w:ind w:left="39" w:hanging="0"/>
              <w:rPr>
                <w:rFonts w:eastAsia="Trebuchet MS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Сивоглазов</w:t>
            </w:r>
            <w:r>
              <w:rPr>
                <w:rFonts w:eastAsia="Trebuchet M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В.И.,</w:t>
            </w:r>
            <w:r>
              <w:rPr>
                <w:rFonts w:eastAsia="Trebuchet MS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Акуленко</w:t>
            </w:r>
            <w:r>
              <w:rPr>
                <w:rFonts w:eastAsia="Trebuchet MS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В.Л.,</w:t>
            </w:r>
            <w:r>
              <w:rPr>
                <w:rFonts w:eastAsia="Trebuchet MS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Габрусева</w:t>
            </w:r>
            <w:r>
              <w:rPr>
                <w:rFonts w:eastAsia="Trebuchet MS"/>
                <w:spacing w:val="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Н.И.,</w:t>
            </w:r>
            <w:r>
              <w:rPr>
                <w:rFonts w:eastAsia="Trebuchet MS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Естествознание</w:t>
            </w:r>
            <w:r>
              <w:rPr>
                <w:rFonts w:eastAsia="Trebuchet MS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pacing w:val="-10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rPr>
                <w:rFonts w:eastAsia="Trebuchet MS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Trebuchet MS"/>
                <w:sz w:val="24"/>
                <w:szCs w:val="24"/>
                <w:lang w:eastAsia="en-US"/>
              </w:rPr>
              <w:t>класс.</w:t>
            </w:r>
            <w:r>
              <w:rPr>
                <w:rFonts w:eastAsia="Trebuchet MS"/>
                <w:spacing w:val="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Учебник.</w:t>
            </w:r>
            <w:r>
              <w:rPr>
                <w:rFonts w:eastAsia="Trebuchet MS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2</w:t>
            </w:r>
            <w:r>
              <w:rPr>
                <w:rFonts w:eastAsia="Trebuchet MS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часть,</w:t>
            </w:r>
            <w:r>
              <w:rPr>
                <w:rFonts w:eastAsia="Trebuchet MS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2023,</w:t>
            </w:r>
            <w:r>
              <w:rPr>
                <w:rFonts w:eastAsia="Trebuchet MS"/>
                <w:spacing w:val="7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rebuchet MS"/>
                <w:sz w:val="24"/>
                <w:szCs w:val="24"/>
                <w:lang w:eastAsia="en-US"/>
              </w:rPr>
              <w:t>978-5-09-103676-</w:t>
            </w:r>
            <w:r>
              <w:rPr>
                <w:rFonts w:eastAsia="Trebuchet MS"/>
                <w:spacing w:val="-10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eastAsia="Trebuchet MS"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Trebuchet MS"/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6.4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Виноградская Л.А., Горецкий В.Г., Литератур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. 3 класс. Учебник. В 2 ч. Часть 1,2023, 978-5-09-104548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,3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нова Л.Ф., Виноградская Л.А., Горецкий В.Г., Литератур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. 3 класс. Учебник. В 2 ч. Часть 2, 2023, 978-5-09-104549-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6,3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, Физическая культура. 1-4 класс. Учебник, 2023, 978-5-09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32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8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7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ский М. Я., Физическая культура. 5-7 классы. Учебник, 2023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-5-09-105003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9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6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69,2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, Физическая культура. 8-9 класс. Учебник, 2023, 978-5-09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8.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54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46,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ы О.М., Загоровская О.В., Богданов С.И., Вербицкая Л.А., Гостева Ю.Н., Добротина"И.Н., Нарушевич А.Г., Казакова Е.И., Васильевых И.П., Русский родной язык. 8 класс. Учебник, 2023, 978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09-105014-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1.3.3.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1.1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5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Л. А., Технология. Ручной труд. 1 класс. Учебник (для обучающихся с интеллектуальными нарушениями), 2024, 978-5-09-109641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1.1.5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2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,4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. А., Технология. Ручной труд. 3 класс.Учебник (для обучающихся с интеллектуальными нарушениями), 2024, 978-5-09- 109642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1.1.5.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,70</w:t>
            </w:r>
          </w:p>
        </w:tc>
      </w:tr>
      <w:tr>
        <w:trPr>
          <w:trHeight w:val="2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С. В., Александрова Е. Л., Основы социальной жизни. 6 класс. Учебник (для обучающихся с интеллектуальными нарушениями), 2024, 978-5-09-109655-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2.4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Математика. 1 класс. Учебник. В 2 ч. Часть 2 (для обучающихся с интеллектуальными нарушениями), 2024, 978-5-09- 10987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1.1.2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,6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ышева Т. В., Математика. 1 класс. Учебник. В 2 ч. Часть 1 (для обучающихся с интеллектуальными нарушениями), 2024, 978-5-09- 10987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1.1.2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7,6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Ильина С. Ю., Богданова А. А., Чтение. 3 класс. Учебник. В 2 ч. Часть 1 (для обучающихся с интеллектуальными нарушениями), 2024, 978-5-09-11025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1.1.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8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-сост. Ильина С. Ю., Богданова А. А., Чтение. 3 класс. Учебник. В 2 ч. Часть 2 (для обучающихся с интеллектуальными нарушениями), 2024, 978-5-09-110256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8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Коршунова Я. В., Русский язык. 3 класс. Учебник. В 2 ч. Часть 1 (для обучающихся с интеллектуальными нарушениями), 2024, 978-5-09-110354-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1.1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8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Коршунова Я. В., Русский язык. 3 класс. Учебник. В 2 ч. Часть 2 (для обучающихся с интеллектуальными нарушениями), 2024, 978-5-09-110355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1.1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,8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, Соломина Е. Н., География. 7 класс. Учебник (для обучающихся с интеллектуальными нарушениями), 2024, 978-5-09- 10907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2.4.3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,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2 класс. Учебник. В 2 ч. Часть 1, 2024, 978-5-09-110625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8,2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2 класс. Учебник. В 2 ч. Часть 2, 2024, 978-5-09-110626-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18,2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2 класс. Учебник. В 2 ч. Часть 2, 2024, 978-5- 09-110630-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2,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2 класс. Учебник. В 2 ч. Часть 1, 2024, 978-5- 09-110629-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2,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2 класс. Учебник. В 2 ч. Часть 1, 2024, 978-5-09-110632-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7,8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Бантова М.А., Бельтюкова Г.В. и др., Математика. 2 класс. Учебник. В 2 ч. Часть 2, 2024, 978-5-09-110633-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37,8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2 класс. Учебник. В 2 ч. Часть 1, 2024, 978-5-09-110635-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4,4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2 класс. Учебник. В 2 ч. Часть 2, 2024, 978-5-09-110636-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4,4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6 класс. Учебник. В 2 частях. Часть 1, 2024, 978-5-09-110640-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7,1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6 класс. Учебник. В 2 частях. Часть 2, 2024, 978-5-09-110641- 1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7,1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хина В.П., Коровина В.Я., Журавлёв В. П. и др. / Под ред. Коровиной В.Я., Литература. 6 класс. Учебник. В 2 ч. Часть 1, 2024, 978-5-09-110644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4,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хина В.П., Коровина В.Я., Журавлёв В. П. и др. / Под ред. Коровиной В.Я., Литература. 6 класс. Учебник. В 2 ч. Часть 2, 2024, 978-5-09-110645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94,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, Математика. 6 класс. Учебник. В 2 ч. Часть 1,2024, 978-5-09-110647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6,2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, Математика. 6 класс. Учебник. В 2 ч. Часть 2, 2024, 978-5-09-110648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56,2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Лазебникова А. Ю., Половникова А.В. и др., Обществознание. 7 кл. Учебник, 2024, 978-5-09-110653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5.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6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 и др., Биология. 6 класс. Базовый уровень. Учебник, 2024, 978-5-09-110654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3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5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, Технология. 2 класс. Учебник, 2024, 978-5- 09-110656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8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8,7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6 класс. Учебник, 2024, 978-5-09-110660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3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,4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3 класс. Учебник. В 2 ч. Часть 1, 2024, 978-5-09-11065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17,3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„ Поспелова М. Д. и др., Английский язык. 3 класс. Учебник. В 2 ч. Часть 2, 2024, 978-5-09-110659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91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917,3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Музыка. 6 класс. Учебник, 2024, 978-5- 09-110676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8.2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22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, Иванов А.И., Физика. 8 класс. Учебник, 2024, 978-5- 09-110686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2,7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, Бойкина М.В., Русский язык. Азбука. 1 класс. Учебник. В 2 ч. Часть 1, 2024, 978-5- 09-112050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6,2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3 класс. Учебник. В 2 ч. Часть 1, 2024, 978-5-09-110783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4,4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3 класс. Учебник. В 2 ч. Часть 2, 2024, 978-5-09-11078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5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554,4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3 класс. Учебник. В 2 ч. Часть 1, 2024, 978-5-09-110793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1.3.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2,4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3 класс. Учебник. В 2 ч. Часть 2, 2024, 978-5-09-110794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1.4.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9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192,4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7 класс. Учебник. В 2 частях. Часть 1, 2024, 978-5-09-110798-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3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М.Т., Ладыженская Т.А., Тростенцова Л.А. и др., Русский язык. 7 класс. Учебник. В 2 частях. Часть 2, 2024, 978-5-09-110799-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463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, Литература. 7 класс. Учебник. В 2 ч. Часть 1, 2024, 978-5-09-110802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ёв В.П., Коровин В.И., Литература. 7 класс. Учебник. В 2 ч. Часть 2, 2024, 978-5-09-11080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3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И., Миндюк И. Г., Нешков К. И. и др., Алгебра. 7 класс. Учебник, 2024, 978-5-09-110804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любов Л. Н., Рутковская Е.Л., Иванова Л.Ф. и др., Обществознание. 6 кл. Учебник, 2024, 978-5-09-110809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5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2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, Остроумов И.Г., Сладков С.А., Химия. 8 класс. Базовый уровень. Учебник, 2024, 978-5-09-110813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9,2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тцева Е.А., Зуева Т.П., Технология. 3 класс. Учебник, 2024, 978-5- 09-11081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8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8,7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, Музыка. 3 класс. Учебник, 2024, 978-5-09-11082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7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,7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ева Н.А., Йеменская Л.А., Питерских А.С. и др. / Под ред. Йеменского Б.М., Изобразительное искусство. 3 класс. Учебник, 2024, 978-5-09-110825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7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,8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, Иванов А.И., Физика. 7 класс. Учебник, 2024, 978-5- 09-110833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3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, Информатика. 7 класс. Учебник, 2024, 978-5-09-11083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 и др. /под ред. Пасечника В.В., Биология. 7 класс. Базовый уровень. Учебник, 2024, 978-5-09- 11081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2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, Алгебра. 8 класс. Учебник, 2024, 978-5-09-111166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ва Л.Л., Босова А.Ю., Информатика. 8 класс. Учебник, 2024, 978-5-09-111169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8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гажнокова И. М., Смирнова Л. В., Мир истории. 6 класс. Учебник (для обучающихся с интеллектуальными нарушениями), 2024, 978- 5-09-111542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2.4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2,1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цкий В.Г., Кирюшкин В.А., Виноградская Л.А., Бойкина М.В., Русский язык. Азбука. 1 класс. Учебник. В 2 ч. Часть 2, 2024, 978-5- 09-112051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6,2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П., Горецкий В.Г., Русский язык. 1 класс. Учебник, 2024, 978-5-09-112062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др., Литературное чтение. 4 класс. Учебник. В 2 ч. Часть 2, 2024, 978-5- 09-11207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4 класс. Учебник. В 2 ч. Часть 1, 2024, 978-5- 09-11207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0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1 класс. Учебник. В 2 ч. Часть 1, 2024, 978-5- 09-112071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7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Л. Ф., Горецкий В.Г., Голованова М.В. и др., Литературное чтение. 1 класс. Учебник. В 2 ч. Часть 2, 2024, 978-5- 09-11207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7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, Математика. 1 класс. Учебник. В 2 ч. Часть 1, 2024, 978-5-09-11208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1.1.4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2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И., Волкова С.И., Степанова С.В., Математика. 1 класс. Учебник. В 2 ч. Часть 2, 2024, 978-5-09-112082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,2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, Окружающий мир. 4 класс. Учебник. В 2 ч. Часть 1, 2024, 978-5-09-112098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,6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Крючкова Е.А., Окружающий мир. 4 класс. Учебник. В 2 ч. Часть 2, 2024, 978-5-09-112099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,6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1 класс. Учебник. В 2 ч. Часть 1, 2024, 978-5-09-11209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аков А.А., Окружающий мир. 1 класс. Учебник. В 2 ч. Часть 2, 2024, 978-5-09-11209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5.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 Г., Крючков С. Е., Максимов Л. Ю. и др., Русский язык. 8 класс. Учебник., 2024, 978-5-09-112112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9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ударов С. Г., Крючков С. Е., Максимов Л. Ю. и др., Русский язык. 9 класс. Учебник., 2024, 978-5-09-112113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6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9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и др. / Под ред. Коровиной, Литература. 9 класс. Учебник. В 2 ч. Часть 1, 2024, 978- 5-09-112119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Я., Журавлев В.П., Коровин В.И. и др. / Под ред. Коровиной, Литература. 9 класс. Учебник. В 2 ч. Часть 2, 2024, 978- 5-09-112120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4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7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О.М., Аристова М. А., Беляева Н. В., Добротина И.И., Критарова Ж.Н., Мухаметшина Р.Ф., Родная русская литература. 9 класс. Учебник, 2024, 978-5-09-112114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2.2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5,00</w:t>
            </w:r>
          </w:p>
        </w:tc>
      </w:tr>
      <w:tr>
        <w:trPr>
          <w:trHeight w:val="1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ычев Ю. Н., Миндюк Н. Г., Нешков К. И. и др., Математика. Алгебра. 9 класс. Базовый уровень. Учебник, 2024, 978-5-09-112135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2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, Александрова Л.А., Шварцбурд С.И., Математика. 5 класс. Базовый уровень. Учебник. В 2 ч. Часть 1, 2024, 978-5-09-112133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енкин Н.Я., Жохов В.И., Чесноков А.С. и др., Математика. 5 класс. Базовый уровень. Учебник. В 2 ч. Часть 2, 2024, 978-5-09- 112134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,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 В., Каменский А. А., Рубцов А. М. и др. / Под ред. Пасечника В. В., Биология. 11 класс. Учебник. Базовый уровень, 2024, 978-5-09-112165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5.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 и др., Биология. 5 класс. Базовый уровень. Учебник, 2024, 978-5-09-11216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Суматохин С.В., Гапонюк З.Г., Биология. 8 класс. Базовый уровень. Учебник, 2024, 978-5-09-112162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6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Каменский ,А., Швецов Г.Г. и др. / под ред. Пасечника В.В., Биология. 9 класс. Базовый уровень. Учебник, 2024, 978-5-09-112163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 С., Остроумов И. Г., Сладков С. А., Химия. 11 класс. Учебник, 2024, 978-5-09-112177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5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 Я., Буховцев Б. Б., Чаругин В. М. / Под ред. Парфентьевой Н. А., Физика. 11 класс. Учебник. Базовый и углублённый уровни, 2024, 978-5-09-112179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5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1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тцева Е.А., Зуева Т.П., Технология. 1 класс. Учебник, 2024, 978-5- 09-11218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8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8,7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цева Е.А., Зуева Т.П., Технология. 4 класс. Учебник, 2024, 978-5- 09-112182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8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8,7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улина Ю.Е., Дули Д., Подоляко О.Е. и др., Английский язык. 5 класс. Учебник, 2024, 978-5-09-11219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3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09,4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О.В., Дули Д., Михеева И. В. и др., Английский язык. 10 класс. Учебник. Базовый уровень, 2024, 978-5-09-112197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3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9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 И., Дули Д., Поспелова М. Д. и др., Английский язык. 2 класс. Учебник. В 2 ч. Часть 1,2024, 978-5-09-11219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6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Н.'И., Дули Д., Поспелова М. Д. и др., Английский язык. 2 класс. Учебник. В 2 ч. Часть 2, 2024, 978-5-09-112192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56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, Музыка. 2 класс. Учебник, 2024, 978-5-09-112211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7.2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,7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, Музыка. 4 класс. Учебник, 2024, 978-5-09-112212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7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8,7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ская Е.Д., Сергеева Г.П., Шмагина Т.С., Музыка. 1 класс. Учебник, 2024, 978-5-09-11221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7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5,1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Музыка. 5 класс. Учебник, 2024, 978-5- 09-11221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8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Г.П., Критская Е.Д., Музыка. 8 класс. Учебник, 2024, 978-5- 09-112215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8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7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 Под ред. Йеменского Б.М., Изобразительное искусство. 1 класс. Учебник, 2024, 978-5-09-112216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,0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ская Л.А. / Под ред. Йеменского Б.М., Изобразительное искусство. 4 класс. Учебник, 2024, 978-5-09-112217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7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9,8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 А., Бельтюкова Г. В. и др., Математика. 4 класс. Учебник. В 2 ч. Часть 1, 2024, 978-5-09-112318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,6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 М. И., Бантова М. А., Бельтюкова Г. В. и др., Математика. 4 класс. Учебник. В 2 ч. Часть 2, 2024, 978-5-09-112319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4.1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9,6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.П., Физическая культура. 1 класс. Учебник, 2024, 978-5- 09-112368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9.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4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 С., Геометрия. 7-9 класс. Учебник, 2024, 978-5-09- 112506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5,6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колина В.В., Липкина Е.К. и др., География. 5-6 классы. Учебник, 2024, 978-5-09-112704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5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9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99,1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, Русский язык. 4 класс. Учебник. В 2 ч. Часть 1, 2024, 978-5-09-112960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8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кина В. П., Горецкий В. Г., Русский язык. 4 класс. Учебник. В 2 ч. Часть 2, 2024, 978-5-09-112961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,9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0,8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Литература. 8 класс. Учебник. В 2 ч. Часть 1, 2024, 978-5-09-113334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Литература. 8 класс. Учебник. В 2 ч. Часть 2, 2024, 978-5-09-11333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чник В.В., Биология. Линейный курс. Пасечник. 7 класс. Многообразие растений. Бактерии. Грибы. Учебник, 2024, 978-5-09- 113626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6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9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 Низовцев В.А., Ким Э.В. и др.; под ред. Алексеева А.И., География. 8 класс. География России. Природа и население. Учебник, 2024, 978-5-09-113643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5.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6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нова О.А.,Климанов В.В.,Ким Э.В..Сиротин В.И.;под ред. Климановой О.А., География. 7 класс. Страноведение. Учебник, 2024, 978-5-09-11364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5.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6,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И.,Низовцев В.А.,Ким Э.В. и др.;под ред. Алексеева А.И., География. 9 класс. География России. Хозяйство и географические районы. Учебник, 2024, 978-5-09-113646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5.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86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ышкин И.М., Гутник Е.М., Иванов А.И., Петрова М.А., Физика. 9 класс. Учебник, 2024, 978-5-09-113715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5.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6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сова Л.Л., Босова А.Ю., Информатика. 9 класс. Учебник, 20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-5-09-114088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4.2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9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анова Т. М., Соломина Е. Н., География. 6 класс. Учебник (для обучающихся с интеллектуальными нарушениями), 2024, 978-5-09- 114145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2.4.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,3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овская Э. В., Галунчикова Н. Г., Русский язык. 6 класс. Учебник (для обучающихся с интеллектуальными нарушениями), 2024, 978- 5-09-114153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6.2.1.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5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 Т., Тростенцова Л.А. и др., Русский язык. 5 класс. Учебник. В 2-х ч. Ч. 1, 2024, 978-5-09-112107-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37,5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женская Т.А., Баранов М.Т., Тростенцова Л.А. и др., Русский язык. 5 класс. Учебник. В 2-х ч. Ч. 2, 2024, 978-5-09-112108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5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ёв В.П., Коровин В.И., Литература. 5 класс. Учебник. В 2 ч. Часть 1, 2024, 978-5-09-112697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,0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В. Я., Журавлёв В.П., Коровин В.И., Литература. 5 класс. Учебник. В 2 ч. Часть 2, 2024, 978-5-09-112698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Издательство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0,00</w:t>
            </w:r>
          </w:p>
        </w:tc>
      </w:tr>
      <w:tr>
        <w:trPr>
          <w:trHeight w:val="243" w:hRule="atLeast"/>
        </w:trPr>
        <w:tc>
          <w:tcPr>
            <w:tcW w:w="1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812,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Каслинского муниципального района                                                                                                                                                  Г.И.Леонова</w:t>
      </w:r>
    </w:p>
    <w:p>
      <w:pPr>
        <w:pStyle w:val="Normal"/>
        <w:widowControl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otswrapcontentbodyval">
    <w:name w:val="lots-wrap-content__body__val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Lotswrapcontentbodyval2">
    <w:name w:val="lots-wrap-content__body__va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Footer">
    <w:name w:val="WW-Footer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0:00Z</dcterms:created>
  <dc:creator>КУИиЗО</dc:creator>
  <dc:description/>
  <cp:keywords/>
  <dc:language>en-US</dc:language>
  <cp:lastModifiedBy>Sobranie</cp:lastModifiedBy>
  <cp:lastPrinted>2024-02-05T16:29:00Z</cp:lastPrinted>
  <dcterms:modified xsi:type="dcterms:W3CDTF">2024-07-09T07:28:00Z</dcterms:modified>
  <cp:revision>4</cp:revision>
  <dc:subject/>
  <dc:title/>
</cp:coreProperties>
</file>